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ОНТРОЛЬНО - СЧЕТНАЯ ПАЛАТ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РАЙОНА «БАЛЕЙСКИЙ РАЙОН»</w:t>
      </w:r>
    </w:p>
    <w:p>
      <w:pPr>
        <w:pStyle w:val="Normal"/>
        <w:shd w:fill="FFFFFF" w:val="clear"/>
        <w:spacing w:before="280" w:after="0"/>
        <w:ind w:right="-346" w:hanging="0"/>
        <w:jc w:val="center"/>
        <w:rPr/>
      </w:pPr>
      <w:r>
        <w:rPr/>
        <w:t xml:space="preserve">ул. Ленина, д.24, г. Балей, Забайкальский край, 673450. Тел. (30232) 5-10-30, </w:t>
      </w:r>
    </w:p>
    <w:p>
      <w:pPr>
        <w:pStyle w:val="Normal"/>
        <w:shd w:fill="FFFFFF" w:val="clear"/>
        <w:ind w:right="-346" w:hanging="0"/>
        <w:jc w:val="center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spbaley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double" w:sz="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Утвержден приказом КСП 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14.04.2022 г. № 08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езультатам внешней  проверки бюджетной отчетности главных распорядителей бюджетных средств бюджета муниципального района «Балейский район» за 2021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проведена на основании положений статьи 264.4 Бюджетного кодекса Российской Федерации, Положения о бюджетном процессе в муниципальном районе «Балейский район», Положения о Контрольно-счетной палате муниципального района «Балейский район» (далее – КСП) и плана работы КСП н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рка проведена председателем КСП Кузнецовой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проведения проверки: февраль-март 2022 года. </w:t>
      </w:r>
    </w:p>
    <w:p>
      <w:pPr>
        <w:pStyle w:val="Normal"/>
        <w:shd w:fill="FFFFFF" w:val="clear"/>
        <w:spacing w:lineRule="atLeast" w:line="300" w:before="280" w:after="15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 xml:space="preserve">Цель проверки: </w:t>
      </w:r>
      <w:r>
        <w:rPr>
          <w:sz w:val="28"/>
          <w:szCs w:val="28"/>
        </w:rPr>
        <w:t>установление полноты представленной бюджетной отчетности, её соответствие установленным требованиям; оценка достоверности показателей представленной отчет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годовая бюджетная отчетность (её соответствие по составу, формам и порядку предоставления Инструкции, утвержденной приказом Министерства финансов РФ от 28.12.2010 г. № 191н), главная книга, регистры бухгалтерского учета, материалы инвентаризации и другие материалы.</w:t>
      </w:r>
    </w:p>
    <w:p>
      <w:pPr>
        <w:pStyle w:val="Normal"/>
        <w:shd w:fill="FFFFFF" w:val="clear"/>
        <w:spacing w:lineRule="atLeast" w:line="300" w:before="280" w:after="150"/>
        <w:jc w:val="both"/>
        <w:rPr/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Объекты проверки: </w:t>
      </w:r>
      <w:r>
        <w:rPr>
          <w:iCs/>
          <w:color w:val="000000"/>
          <w:sz w:val="28"/>
          <w:szCs w:val="28"/>
        </w:rPr>
        <w:t>ГАБС -</w:t>
      </w:r>
      <w:r>
        <w:rPr>
          <w:color w:val="000000"/>
          <w:sz w:val="28"/>
          <w:szCs w:val="28"/>
        </w:rPr>
        <w:t xml:space="preserve"> Главные распорядители бюджетных средств, главные администраторы доходов бюджета, главные администраторы источников финансирования дефицита бюджета муниципального района «Балей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база проведения внешней проверки годового отчет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района 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джетном процессе в муниципальном районе «Бал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о бюджете муниципального района «Балейский район» на 2021 год и плановый период 2022 и 2023 годов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я о внесении изменений в бюджет муниципального района «Балейский район» на 2021 год и плановый период 2022 и 2023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истерства финансов РФ от 28.12.2010 № 191н (далее – Инструкция № 191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езервном фонде администрации муниципального района «Балей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Порядок составления и ведения сводной бюджетной росписи бюджета муниципального района «Балейский район» и бюджетных росписей главных распорядителей (главных администраторов источников финансирования дефицита) бюджета МР «Балейский район» на 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дная бюджетная роспись и росписи ГРБС на 2021 год;</w:t>
      </w:r>
    </w:p>
    <w:p>
      <w:pPr>
        <w:pStyle w:val="Normal"/>
        <w:jc w:val="both"/>
        <w:rPr/>
      </w:pPr>
      <w:r>
        <w:rPr>
          <w:sz w:val="28"/>
          <w:szCs w:val="28"/>
        </w:rPr>
        <w:t>- реестр расходных обязательств муниципального района «Балейский район» на 202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составе информации о муниципальных долговых обязательствах муниципального района «Балейский район», порядке и сроках ее внесения в муниципальную долговую книгу муниципального района 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говая книга муниципального района «Бале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завершения операций по исполнению районного бюдж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Ф в январе очередного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нтрольных мероприятий Контрольно-счетной палаты муниципального района «Балейский район», относящиеся к средствам бюджета МР «Балейский район»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одготовки к проведению внешней проверки годового отчета об исполнении бюджета муниципального района «Балейский район» за 2021 год Контрольно-счетной палатой проведены:</w:t>
      </w:r>
    </w:p>
    <w:p>
      <w:pPr>
        <w:pStyle w:val="Normal"/>
        <w:shd w:fill="FFFFFF" w:val="clear"/>
        <w:spacing w:lineRule="atLeast" w:line="300" w:before="28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нешняя проверка годовой бюджетной отчетности за 2021 год шести ГРБС </w:t>
      </w:r>
      <w:r>
        <w:rPr>
          <w:color w:val="000000"/>
          <w:sz w:val="28"/>
          <w:szCs w:val="28"/>
        </w:rPr>
        <w:t>(Совет муниципального района «Балейский район», Администрация муниципального района «Балейский район», Контрольно-счетная палата муниципального района «Балейский район», Комитет по финансам, Комитет образования, Комитет культуры), на основании которой составлено шесть актов (все акты подписаны руководителями объектов контрольных мероприятий без возражений и замечаний, акты предоставлены ГРБС и Совету муниципального района «Балейский район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внешней проверки годовой бюджетной отчетности ГРБС за 2021 год  финансовых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Балейский район»                               Л.И. 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bCs/>
      <w:i/>
      <w:iCs/>
      <w:sz w:val="28"/>
      <w:szCs w:val="28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3:00Z</dcterms:created>
  <dc:creator>User</dc:creator>
  <dc:description/>
  <cp:keywords/>
  <dc:language>en-US</dc:language>
  <cp:lastModifiedBy>user</cp:lastModifiedBy>
  <cp:lastPrinted>2022-04-14T10:45:00Z</cp:lastPrinted>
  <dcterms:modified xsi:type="dcterms:W3CDTF">2022-04-14T01:46:00Z</dcterms:modified>
  <cp:revision>22</cp:revision>
  <dc:subject/>
  <dc:title/>
</cp:coreProperties>
</file>